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明星造梦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光芒揭秘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背后的技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新兴的热点话题。这些网站运用先进的人工智能技术，为普通网友提供了虚拟化身、虚拟生活的机会，让人们在网络世界中实现自我超越，甚至创造出属于自己的小宇宙。</w:t>
      </w:r>
      <w:r>
        <w:rPr>
          <w:sz w:val="32"/>
          <w:szCs w:val="32"/>
        </w:rPr>
        <w:t>&lt;/p&gt;&lt;p&gt;&lt;img src="/static-img/NwmW25qxIzys7IbhteF11TSNNc8s4mXcV4Tyo_KVcaZbAbj1dV3EmpEEDQqUbTx1.jpg"&gt;&lt;/p&gt;&lt;p&gt;</w:t>
      </w:r>
      <w:r>
        <w:rPr>
          <w:sz w:val="32"/>
          <w:szCs w:val="32"/>
        </w:rPr>
        <w:t>首先，我们来看看这些网站是如何工作的。它们通常会采用深度学习算法和大数据分析，以模仿人类行为和表情，从而生成高度逼真的虚拟形象。例如，有些平台可以根据用户上传的照片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精准识别脸部特征，并进行细微调整，使得虚拟形象与真实面孔几乎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还提供了一系列定制服务，让用户能够根据自己的喜好来塑造或改变现有的形象。比如，可以选择不同的服装搭配、发型设计或者甚至是背景环境，从而营造出完全符合个人风格的场景。这不仅满足了年轻人的美丽梦想，也为那些缺乏实际生活经验的人提供了一种探索自己潜能的手段。</w:t>
      </w:r>
      <w:r>
        <w:rPr>
          <w:sz w:val="32"/>
          <w:szCs w:val="32"/>
        </w:rPr>
        <w:t>&lt;/p&gt;&lt;p&gt;&lt;img src="/static-img/YhnOvaifzyISdrLkVarfZjSNNc8s4mXcV4Tyo_KVcaZbAbj1dV3EmpEEDQqUbTx1.jpg"&gt;&lt;/p&gt;&lt;p&gt;</w:t>
      </w:r>
      <w:r>
        <w:rPr>
          <w:sz w:val="32"/>
          <w:szCs w:val="32"/>
        </w:rPr>
        <w:t>再者，随着技术不断进步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也开始参与到各种文化活动中，如音乐演唱、影视剧演出等。在这方面，一位名叫李明的小伙子就非常有趣。他在一个著名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平台上创建了一个以自己名字命名的小说角色，在那里，他不仅发布小说，还参与线上直播，与粉丝互动。这让他获得了数千万粉丝，而他的作品也逐渐走向纸质书籍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平台还涉及到商业合作，比如品牌代言或广告宣传。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能够利用他们强大的影响力，为品牌带来巨大的曝光率和消费需求。此举，不仅提升了品牌知名度，也为商家打开了解决市场策略的大门。</w:t>
      </w:r>
      <w:r>
        <w:rPr>
          <w:sz w:val="32"/>
          <w:szCs w:val="32"/>
        </w:rPr>
        <w:t>&lt;/p&gt;&lt;p&gt;&lt;img src="/static-img/j6xmdB6FYluuOfDQxMsX_TSNNc8s4mXcV4Tyo_KVcaZbAbj1dV3EmpEEDQqUbTx1.jpg"&gt;&lt;/p&gt;&lt;p&gt;</w:t>
      </w:r>
      <w:r>
        <w:rPr>
          <w:sz w:val="32"/>
          <w:szCs w:val="32"/>
        </w:rPr>
        <w:t>然而，并非所有人都对这种现象持积极态度。一部分人认为，这种依赖于高科技手段制造出的“假”存在，对于社会心理健康可能产生一定负面影响。而另一些观点则认为，这不过是一种新的表达方式，是现代社会发展所必然趋势的一部分，只要合理引导，就不会成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”作为一种新兴产业，其背后的技术创新和魅力吸引力令人瞩目。但同时，也需要我们关注并规范这一领域，以确保其健康可持续发展，同时保护用户权益。不论如何看待，此一事态无疑将继续丰富我们的数字生活，将更多可能性展现在我们眼前。</w:t>
      </w:r>
      <w:r>
        <w:rPr>
          <w:sz w:val="32"/>
          <w:szCs w:val="32"/>
        </w:rPr>
        <w:t>&lt;/p&gt;&lt;p&gt;&lt;img src="/static-img/KxVxfo9V1VLLGkAdjFx3SjSNNc8s4mXcV4Tyo_KVcaZbAbj1dV3EmpEEDQqUbTx1.jpg"&gt;&lt;/p&gt;&lt;p&gt;&lt;a href = "/doc/753295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明星造梦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光芒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魅力</w:t>
      </w:r>
      <w:r>
        <w:rPr>
          <w:sz w:val="32"/>
          <w:szCs w:val="32"/>
        </w:rPr>
        <w:t>.doc" rel="alternate" download="753295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明星造梦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光芒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